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19 января 2021 год</w:t>
      </w:r>
    </w:p>
    <w:tbl>
      <w:tblPr>
        <w:tblW w:w="10713" w:type="dxa"/>
        <w:jc w:val="left"/>
        <w:tblInd w:w="-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552"/>
        <w:gridCol w:w="2283"/>
        <w:gridCol w:w="508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шкова М.А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, №29, с.78-79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шкова М.А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258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шкова М.А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с.138-141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ить на вопросы с.141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Н интегрировано с марийским (государственным) языко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кова И.Е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«Наш край в годы войны (1941-1945 г.г.»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Читать с.40-41, уметь пересказать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писать в тетрадь главную информацию.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йский (государственный) язы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кова И.Е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ма «Дружба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бота со словарем: упр. 1, с.34 (списать слова, поставить ударения, перевести и выучить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Н интегрировано с марийским (государственным) языко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кова И.Е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«Республика Марий Эл сегодня. Современные достопримечательности Йошкар-Олы»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Читать с.34-36, выписать новые слова в словарик на стр.37-38 и выучить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тветить устно на вопросы 1), 2), 3), 4) на стр.37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Н интегрировано с марийским (государственным) языко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кова И.Е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«Основные занятия жителей села. Профессии на селе», с.20-21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шите рассказ о профессиях твоих родителей, отвечая на вопросы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то твои родители по профессии?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ак они выбрали эту профессии? Где учились после школы?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Как они учились в школе? Чем интересовались?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Какая мечта у них была, кем стать в будущем?</w:t>
            </w:r>
          </w:p>
          <w:p>
            <w:pPr>
              <w:pStyle w:val="Style16"/>
              <w:tabs>
                <w:tab w:val="clear" w:pos="708"/>
                <w:tab w:val="left" w:pos="18" w:leader="none"/>
              </w:tabs>
              <w:spacing w:lineRule="auto" w:line="240" w:before="0" w:after="0"/>
              <w:ind w:left="18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Сбылась ли у них места?</w:t>
            </w:r>
          </w:p>
          <w:p>
            <w:pPr>
              <w:pStyle w:val="Style16"/>
              <w:tabs>
                <w:tab w:val="clear" w:pos="708"/>
                <w:tab w:val="left" w:pos="18" w:leader="none"/>
              </w:tabs>
              <w:spacing w:lineRule="auto" w:line="240" w:before="0" w:after="0"/>
              <w:ind w:left="18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Кем и как они работают сейчас?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29:00Z</dcterms:created>
  <dc:creator>222</dc:creator>
  <dc:description/>
  <cp:keywords/>
  <dc:language>en-US</dc:language>
  <cp:lastModifiedBy>222</cp:lastModifiedBy>
  <dcterms:modified xsi:type="dcterms:W3CDTF">2021-01-19T08:29:00Z</dcterms:modified>
  <cp:revision>2</cp:revision>
  <dc:subject/>
  <dc:title/>
</cp:coreProperties>
</file>